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t. John Baptist Church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illiamsburg, V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Quarterly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9860</wp:posOffset>
                </wp:positionH>
                <wp:positionV relativeFrom="paragraph">
                  <wp:posOffset>220980</wp:posOffset>
                </wp:positionV>
                <wp:extent cx="237680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21.1pt;mso-wrap-distance-left:9.05pt;mso-wrap-distance-right:9.05pt;mso-wrap-distance-top:0pt;mso-wrap-distance-bottom:0pt;margin-top:17.4pt;mso-position-vertical-relative:text;margin-left:3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For Quarter</w:t>
      </w:r>
      <w:r>
        <w:rPr/>
        <w:t>___________________________________________</w:t>
      </w:r>
    </w:p>
    <w:p>
      <w:pPr>
        <w:pStyle w:val="Normal"/>
        <w:spacing w:lineRule="auto" w:line="240"/>
        <w:rPr>
          <w:b/>
          <w:b/>
          <w:smallCaps/>
        </w:rPr>
      </w:pPr>
      <w:r>
        <w:rPr>
          <w:b/>
          <w:smallCaps/>
        </w:rPr>
        <w:t>all members are encouraged to attend church business meetings, which are held on the Thursday before the second Sunday of each month at 6:30 p.m.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organization informat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ame of Department: 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egular Time of Meetings: 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umber of Meetings Held: 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Membership informat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umber on Roll Last Quarter: 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umber Joined: 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umber lost/left (Indicate Reason):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esent Membership: __________________________________________</w:t>
      </w:r>
    </w:p>
    <w:p>
      <w:pPr>
        <w:pStyle w:val="Normal"/>
        <w:spacing w:lineRule="auto" w:line="24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Financial Informat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alance on hand Last Quarter: $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Money Raised from all Source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__     Amount: $ 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__      Total:     $ 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tal (Balance on hand/plus money raised): $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Disbursements: 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b/>
        </w:rPr>
        <w:t>Total Disbursements:      $ 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mount turned over to the church this quarter: $ 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tal Balance on hand at the end of the quarter: $__________________</w:t>
      </w:r>
    </w:p>
    <w:p>
      <w:pPr>
        <w:pStyle w:val="Normal"/>
        <w:spacing w:lineRule="auto" w:line="24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partment President: _________________________________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  <w:tab/>
        <w:tab/>
        <w:t xml:space="preserve">         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Departmental Secretary: 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Departmental Treasurer: _________________________________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Pastor: 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03:00Z</dcterms:created>
  <dc:creator>Windows User</dc:creator>
  <dc:description/>
  <dc:language>en-US</dc:language>
  <cp:lastModifiedBy>Windows User</cp:lastModifiedBy>
  <dcterms:modified xsi:type="dcterms:W3CDTF">2013-05-13T16:40:00Z</dcterms:modified>
  <cp:revision>1</cp:revision>
  <dc:subject/>
  <dc:title/>
</cp:coreProperties>
</file>